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3 января́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да. 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Неде́ля 31 по Пятидеся́тнице, пе́ред Рождество́м Христо́вым, святы́х оте́ц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Cs/>
          <w:color w:val="FF0000"/>
        </w:rPr>
        <w:t>Святи́теля Моско́вского Петра́, всея́ Росси́и чудотво́рца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Глас 6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aps/>
        </w:rPr>
        <w:t>ВСЕНО́ЩНОЕ БДЕ́НИЕ. Канон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FitaChurch"/>
          <w:b/>
          <w:color w:val="FF0000"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</w:t>
      </w:r>
      <w:r>
        <w:rPr>
          <w:rFonts w:cs="FitaChurch"/>
          <w:b/>
        </w:rPr>
        <w:t>́</w:t>
      </w:r>
      <w:r>
        <w:rPr>
          <w:rFonts w:cs="Izhitsa"/>
          <w:b/>
        </w:rPr>
        <w:t>ху,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FitaChurch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FitaChurch"/>
          <w:b/>
        </w:rPr>
        <w:t>́</w:t>
      </w:r>
      <w:r>
        <w:rPr>
          <w:rFonts w:cs="Izhitsa"/>
          <w:b/>
        </w:rPr>
        <w:t>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FitaChurch"/>
          <w:b/>
        </w:rPr>
        <w:t>́</w:t>
      </w:r>
      <w:r>
        <w:rPr>
          <w:rFonts w:cs="Izhitsa"/>
          <w:b/>
        </w:rPr>
        <w:t>ми,</w:t>
      </w:r>
      <w:r>
        <w:rPr>
          <w:b/>
        </w:rPr>
        <w:t xml:space="preserve">/ </w:t>
      </w:r>
      <w:r>
        <w:rPr>
          <w:rFonts w:cs="Izhitsa"/>
          <w:b/>
        </w:rPr>
        <w:t>гон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FitaChurch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/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я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FitaChurch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/ </w:t>
      </w:r>
      <w:r>
        <w:rPr>
          <w:rFonts w:cs="Izhitsa"/>
          <w:b/>
        </w:rPr>
        <w:t>побе</w:t>
      </w:r>
      <w:r>
        <w:rPr>
          <w:rFonts w:cs="FitaChurch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FitaChurch"/>
          <w:b/>
        </w:rPr>
        <w:t>́</w:t>
      </w:r>
      <w:r>
        <w:rPr>
          <w:rFonts w:cs="Izhitsa"/>
          <w:b/>
        </w:rPr>
        <w:t>ше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и́теля Петра́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тче Богому́дре, святи́телю Пе́тре,/ отве́рзи моя́ недосто́йная устна́ воспе́ти тя/ и приими́, я́ко благово́нное кади́ло, от убо́жества моего́,// е́же тебе́ принесо́х, недосто́й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пои́м вси вели́каго святи́теля Петра́,/ почти́м засту́пника и утвержде́ние земли́ Росси́йския,// его́же дарова́ Госпо́дь гра́ду Москве́ храни́теля бо́др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и́тельным Христо́вым за́поведем после́довал еси́, прему́дре святи́телю Пе́тре,/ вдов и сиро́т был еси́ предста́тель// и земли́ Росси́йския вели́кое защищ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чи́стая Богоро́дице,/ Соде́теля и Спа́са ро́ждшая всех пою́щих Тя,/ спаси́ от бед град Твой,// непреста́нно моля́щи Сы́на Твоего́ и Бо́га на́шего за ны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собо́р Боже́ственных оте́ц Христо́во Рождество́ предпра́зднует све́тло,/ и пропису́ет сие́ пресла́вная благода́ть:// Авраа́м бо о́браз зако́на и о́троцы суть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прие́млет Божество́ Еди́но Триипоста́сное свяще́нный Авраа́м,/ ны́не же сопресто́льное Сло́во О́тчее Боже́ственным Ду́хом к де́тем прихо́дит,// сла́вно восхваля́емо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ло́м и ве́рою Боже́ственныя Тро́ицы безбо́жие низве́ргше,// в пещи́ де́ти о́бразы чу́вственными сокрове́нныя Бо́жия та́йны ми́ру прояв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</w:t>
      </w:r>
      <w:r>
        <w:rPr/>
        <w:t>враа́м изба́вися от руки́ непра́ведныя,/ пла́мене же пе́щнаго Боже́ственнии о́троцы иногда́,/ и Дании́л проро́к от звере́й и ро́ва спасе́ся.// Те́мже ны́не Рождество́ Христо́во предпра́здну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бра́дованная, Безневе́стная Ма́ти, Де́во нетле́нная, блажи́м Тя:/ и́бо от ро́да Авраа́мля и пле́мене Дави́дова процвела́ еси́,// Христа́ же родила́ еси́, проро́ки пропове́даннаго пре́жд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  <w:sz w:val="4"/>
          <w:szCs w:val="18"/>
        </w:rPr>
      </w:pPr>
      <w:r>
        <w:rPr>
          <w:b/>
          <w:spacing w:val="-2"/>
          <w:sz w:val="4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FitaChurch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</w:t>
      </w:r>
      <w:r>
        <w:rPr>
          <w:rFonts w:cs="FitaChurch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рных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FitaChurch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FitaChurch"/>
          <w:b/>
        </w:rPr>
        <w:t>́</w:t>
      </w:r>
      <w:r>
        <w:rPr>
          <w:rFonts w:cs="Izhitsa"/>
          <w:b/>
        </w:rPr>
        <w:t>мени/</w:t>
      </w:r>
      <w:r>
        <w:rPr>
          <w:b/>
        </w:rPr>
        <w:t xml:space="preserve">/ </w:t>
      </w:r>
      <w:r>
        <w:rPr>
          <w:rFonts w:cs="Izhitsa"/>
          <w:b/>
        </w:rPr>
        <w:t>испове</w:t>
      </w:r>
      <w:r>
        <w:rPr>
          <w:rFonts w:cs="FitaChurch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4"/>
        </w:rPr>
      </w:pPr>
      <w:r>
        <w:rPr>
          <w:b/>
          <w:color w:val="FF0000"/>
          <w:sz w:val="4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и́теля Петра́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круши́ ага́ряны и вся сопоста́ты безбо́жныя, преподо́бне Пе́тре,/ моле́нием твои́м к Творцу́ и Бо́гу на́шему,// и си́лу их, борю́щую ны, не́мощну покажи́, и свире́пства злолю́тая покор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</w:rPr>
        <w:t>Т</w:t>
      </w:r>
      <w:r>
        <w:rPr/>
        <w:t>ы прояви́л еси́, Влады́ко, в после́днем ро́де на́шем чудотво́рца святи́теля Петра́,/ земли́ Росси́йския утвержде́ние, Це́ркве Твоея́ пра́вое пра́вило// и иере́йскаго чи́на чинонача́льни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прикосну́выйся, свя́те, су́щему в честно́м гро́бе твое́м,/ исцеле́ние получи́ти сподо́бися:// рука́м бо того́, к пе́рсем прико́рчившимся, Бо́жиею благода́тию дае́ши простира́ти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Б</w:t>
      </w:r>
      <w:r>
        <w:rPr/>
        <w:t>у́ди ми, Де́во, прибе́жище, и приста́нище,/ стена́ необори́мая и Засту́пница,/ Бо́га пло́тию ро́ждшая, Пречи́стая,// Изба́вителя всеще́драго и Спа́са пою́щих Тя, Богоневе́ст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по о́бразу сла́ву и по подо́бию Бо́жию ве́рно соблюда́юще,/ злата́го о́браза пла́мень огне́м духо́вным страда́льчески угаси́ша о́троцы, пою́ще:// Еди́наго Го́спода зна́ем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дростию обложе́ни и Ду́ха си́лою, о́троцы/ мудрецы́ Вавило́нския плене́ннии посрами́ша и де́рзостне взыва́ху:// несть свят, ра́зве Тебе́, Го́споди Человеколю́бч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а́дуется и сликовству́ет с детьми́ и проро́ки зако́н/ и предъигра́ет Госпо́дню Боже́ственному прише́ствию днесь,// и Авраа́м ра́дуется, я́ко от се́мене его́ ви́де Го́спода воплоща́ем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ача́тие без стра́сти,/ прия́тие па́че сло́ва про́йде Рождества́ Твоего́, Богоро́дице:/ проро́ки бо пропове́данное па́че естества́ та́инство нам яви́ся,// Сло́во Бо́жие, Сый Бог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святи́теля Петра́, глaс 8, подо́бен:  "Взбра́нной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збра́нному и ди́вному на́шея земли́ чудотво́рцу,/ днесь любо́вию тебе́ притека́ем, пе́снь, Богоно́се, плету́ще,/ я́ко, име́я дерзнове́ние ко Го́споду,/ многообра́зных изба́ви нас обстоя́ний, да зове́м ти:// ра́дуйся, утвержде́ние гра́ду на́шем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Н</w:t>
      </w:r>
      <w:r>
        <w:rPr/>
        <w:t xml:space="preserve">о́вый чудотво́рец яви́лся еси́,/ исцеле́ния подава́я всем, усе́рдно от души́ приходя́щим:/ и Христо́вы лю́ди, Богоно́се, неви́димо посеща́я, зе́млю на́шу просвеща́еши,/ я́ко да согла́сно зове́м ти си́це:/ ра́дуйся, све́та безстра́стнаго до́ме;/ ра́дуйся, страсте́й те́мных прогони́телю;/ ра́дуйся, де́монския разруши́вый ко́зни;/ ра́дуйся, а́нгельския возвесели́вый чи́ны;/ ра́дуйся, высото́ Боговиде́ния чи́стаго;/ ра́дуйся, глубино́ смире́ния, боле́зни омыва́ющая;/ ра́дуйся, я́ко был еси́ зри́тель неви́димых:/ </w:t>
        <w:br/>
        <w:t>ра́дуйся, я́ко сообщи́лся еси́ лико́м святи́телей;/ ра́дуйся, земли́ Росси́йския па́стырю и учи́телю;/ ра́дуйся, святи́телем изря́дная похвало́;/ ра́дуйся, его́же ра́ди показа́ Бог чудоде́йствия ве́лия;/ ра́дуйся, его́же ра́ди Бог сла́вится;// ра́дуйся, утвержде́ние гра́ду на́шем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пакои</w:t>
      </w:r>
      <w:r>
        <w:rPr>
          <w:rFonts w:cs="Times New Roman" w:ascii="Times New Roman" w:hAnsi="Times New Roman"/>
        </w:rPr>
        <w:t>́</w:t>
      </w:r>
      <w:r>
        <w:rPr/>
        <w:t xml:space="preserve"> отц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А́</w:t>
      </w:r>
      <w:r>
        <w:rPr/>
        <w:t>нгел отроко́в ороси́ пещь,/ ны́не же жен плач разреши́, глаго́ля:/ Что прино́сите ми́ра?/ Кого́ и́щете во гро́бе?/ Воста́ Христо́с и Бог:// есть бо Жизнь и Спасе́ние ро́да челове́ческаг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Седа́лен свт. Петра́, гла́с 4, подо́бен:  "Ско́ро предвари́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4"/>
          <w:sz w:val="14"/>
          <w:szCs w:val="20"/>
        </w:rPr>
      </w:pPr>
      <w:r>
        <w:rPr/>
        <w:tab/>
        <w:tab/>
      </w:r>
      <w:r>
        <w:rPr>
          <w:b/>
          <w:color w:val="FF0000"/>
          <w:spacing w:val="4"/>
        </w:rPr>
        <w:t>С</w:t>
      </w:r>
      <w:r>
        <w:rPr>
          <w:spacing w:val="4"/>
        </w:rPr>
        <w:t xml:space="preserve">вети́льник светосия́нен яви́лся еси́ ми́ру,/ просвеща́яй блиста́ньми Боже́ственных твои́х слове́с ве́рных помышле́ния, святи́телю о́тче Пе́тре.// Те́мже вси свяще́нную твою́ и Боже́ственную па́мять днесь ра́достно соверша́ем. </w:t>
      </w:r>
      <w:r>
        <w:rPr>
          <w:b/>
          <w:i/>
          <w:color w:val="FF0000"/>
          <w:spacing w:val="4"/>
          <w:sz w:val="20"/>
        </w:rPr>
        <w:t>(Два́жды)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4"/>
          <w:sz w:val="6"/>
          <w:szCs w:val="20"/>
        </w:rPr>
      </w:pPr>
      <w:r>
        <w:rPr>
          <w:b/>
          <w:i/>
          <w:color w:val="FF0000"/>
          <w:spacing w:val="4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предпра́зднства, глaс 4: подо́бен: "Ско́ро предвари́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b/>
          <w:color w:val="FF0000"/>
          <w:spacing w:val="-2"/>
        </w:rPr>
        <w:t>Д</w:t>
      </w:r>
      <w:r>
        <w:rPr/>
        <w:t>е́вы, предначни́те деви́ческую ра́дость;/ ма́тери, восхвали́те провожде́ние Ма́тере Христа́ Бо́га на́шего;/ волсви́ со А́нгелы, с на́ми па́стырие:/ гряде́т бо Де́ва во гра́де Вифлее́ме роди́ти Сы́на, Преве́чнаго Бо́га,// спаса́ющаго мир от тле́ни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</w:t>
      </w:r>
      <w:r>
        <w:rPr>
          <w:rFonts w:cs="FitaChurch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моя́ </w:t>
      </w:r>
      <w:r>
        <w:rPr>
          <w:rFonts w:cs="Izhitsa"/>
          <w:b/>
        </w:rPr>
        <w:t>си</w:t>
      </w:r>
      <w:r>
        <w:rPr>
          <w:rFonts w:cs="FitaChurch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FitaChurch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честна</w:t>
      </w:r>
      <w:r>
        <w:rPr>
          <w:rFonts w:cs="FitaChurch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FitaChurch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FitaChurch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пое</w:t>
      </w:r>
      <w:r>
        <w:rPr>
          <w:rFonts w:cs="FitaChurch"/>
          <w:b/>
        </w:rPr>
        <w:t>́</w:t>
      </w:r>
      <w:r>
        <w:rPr>
          <w:rFonts w:cs="Izhitsa"/>
          <w:b/>
        </w:rPr>
        <w:t>т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</w:t>
      </w:r>
      <w:r>
        <w:rPr>
          <w:rFonts w:cs="FitaChurch"/>
          <w:b/>
        </w:rPr>
        <w:t>́</w:t>
      </w:r>
      <w:r>
        <w:rPr>
          <w:rFonts w:cs="Izhitsa"/>
          <w:b/>
        </w:rPr>
        <w:t>сла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здну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и́теля Петра́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Б</w:t>
      </w:r>
      <w:r>
        <w:rPr>
          <w:spacing w:val="6"/>
        </w:rPr>
        <w:t>лагода́тию Ду́ха пома́зался еси́ архиере́й всеизря́дне Пе́тре,/ во Христа́ бо оде́явся жития́ ра́ди чи́стаго.// Тем научи́л еси́ сла́вити в Тро́ице Еди́наго Бо́г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</w:rPr>
        <w:t>И</w:t>
      </w:r>
      <w:r>
        <w:rPr/>
        <w:t>зба́ви твое́ ста́до от бу́ри греха́, преподо́бне святи́телю Пе́тре,/ бед же и скорбе́й,// приводя́ ны в приста́нища ти́хая Боже́ственныя во́ли Христо́в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́в яви́лся еси́ уго́дник, о́тче пресвяще́нне Пе́тре:/ тем моля́ся не преста́й ко Го́споду/ от напа́стей, и бед, и скорбе́й изба́вити ста́до твое́,// и от ну́ждных искуше́ний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С</w:t>
      </w:r>
      <w:r>
        <w:rPr/>
        <w:t>вяще́нно Тя сла́вят святи́тельстии собо́ри и вси преподо́бных ли́цы:/ Зижди́теля бо всех, Сы́на, Сло́во Бо́жие,// я́ко младе́нца на руку́ Твое́ю понесла́ еси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е́в нача́ток: Авраа́ма, Исаа́ка и Иа́кова почти́м,/ я́ко из тех се́мене возсия́ Христо́с,// вопло́щься из Де́вы, я́ко Всеси́лен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ису́яй бу́дущая соше́ствию Христо́ву Дании́л/ зве́ри, я́ко о́вцы, показа всем я́ве:// прови́де бо бу́дущее, я́ко проро́к Бо́жий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рехо́вным не привлече́ни я́дом,/ от пла́мене изба́вистеся, де́ти:// зла́та бо чисте́йше су́ще му́дрии, в пещи́ пре́лести не слия́ша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егла́сно пропове́дуется ожида́ние язы́ков/ и спасе́ние ми́ра па́че естества́ Рождество́ Твое́, Пречи́стая, Честна́я,// его́же пое́т оте́ческая па́мять днес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w w:val="95"/>
        </w:rPr>
        <w:t>Ж</w:t>
      </w:r>
      <w:r>
        <w:rPr>
          <w:b/>
          <w:w w:val="95"/>
        </w:rPr>
        <w:t>езл из к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рене Иесс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ева/ и цвет от нег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Христ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/ от Д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вы прозя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бл е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/ из горы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Хв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ьный, приосен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нныя ч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щи,/ приш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 е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вопл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щся от Неискусому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жныя,/ Невещ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ственный и Б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же:// сл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ва 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е Тво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й, Г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спод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FitaChurch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FitaChurch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FitaChurch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FitaChurch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rFonts w:cs="FitaChurch"/>
          <w:b/>
        </w:rPr>
        <w:t>́</w:t>
      </w:r>
      <w:r>
        <w:rPr>
          <w:rFonts w:cs="Izhitsa"/>
          <w:b/>
        </w:rPr>
        <w:t>стин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FitaChurch"/>
          <w:b/>
        </w:rPr>
        <w:t>́</w:t>
      </w:r>
      <w:r>
        <w:rPr>
          <w:rFonts w:cs="Izhitsa"/>
          <w:b/>
        </w:rPr>
        <w:t>ка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FitaChurch"/>
          <w:b/>
        </w:rPr>
        <w:t>́</w:t>
      </w:r>
      <w:r>
        <w:rPr>
          <w:rFonts w:cs="Izhitsa"/>
          <w:b/>
        </w:rPr>
        <w:t>внаг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и́теля Петра́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́</w:t>
      </w:r>
      <w:r>
        <w:rPr>
          <w:spacing w:val="-6"/>
        </w:rPr>
        <w:t>крест стоя́ще ра́ки твоея́, святи́телю Преподо́бне Пе́тре,/ име́ем тя хода́тая к Бо́гу,// и заступле́ние земли́ Росси́йския, и утвержде́ние незы́бленно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</w:rPr>
        <w:t>М</w:t>
      </w:r>
      <w:r>
        <w:rPr/>
        <w:t>и́лостив быв убо́гим,/ ми́лость душе́вную испроси́, прехва́льне:/ ми́лостыню бо стяжа́в, о́тче святы́й Пе́тре,// свещу́ све́тлу устро́и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́ще был еси́ Свята́го Ду́ха вои́стинну, блаже́нне Пе́тре,// и Того́ явле́нными Боже́ственными да́ры до́бре разбогати́лся еси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М</w:t>
      </w:r>
      <w:r>
        <w:rPr/>
        <w:t>и́ро Тя имену́ем, Пречи́стая,/ я́ко ро́ждшую Бо́га пло́тию,// истоще́нное благода́тное ми́ро всем, притека́ющим под кров Твой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е́в нача́ток, я́ко началовожда́ зако́на и благода́ти,/ от ро́да Авраа́мля днесь Дании́ла Боже́ственнаго почти́м:/ я́ко проро́к бо Бо́жий предвозвести́ Христа́ от Де́вы// и Сего́ предусрета́ет Боже́ственное рожде́ни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иса́вше я́сно к нам Госпо́дне прише́ствие А́нгеловым соше́ствием,/ угаси́ша Авраа́мстии о́троцы пещь/ и, тучеро́сен огнь соде́лавше,// в сем ве́рою о́браза злата́го сла́ву изнури́ша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гради́ уста́ звере́й Дании́л в ро́ве Ду́хом,/ о́гненную же кре́пость угаси́ша Авраа́мстии о́троцы благода́тию/ и, спа́сшеся си́и от тли, предвозвеща́ют Христа́ из Де́вы,// моля́ще я́ко Изба́вителя спасе́ния на́ше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оже́ственным Ду́хом явля́я от нас безстра́стно Твое́ прия́тие, Иса</w:t>
      </w:r>
      <w:r>
        <w:rPr>
          <w:bCs w:val="false"/>
        </w:rPr>
        <w:t>́</w:t>
      </w:r>
      <w:r>
        <w:rPr>
          <w:rFonts w:cs="Izhitsa"/>
          <w:bCs w:val="false"/>
        </w:rPr>
        <w:t>иа</w:t>
      </w:r>
      <w:r>
        <w:rPr/>
        <w:t xml:space="preserve"> вопия́ше, Го́споди,/ бо́дрствуя зако́ном благода́ти:/ от ро́да у́бо Авраа́мля, от пле́мене же Иу́дова по пло́ти Де́ва,// без се́мене, гряде́т ражда́ющ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</w:t>
      </w:r>
      <w:r>
        <w:rPr>
          <w:rFonts w:cs="Orthodox"/>
          <w:b/>
        </w:rPr>
        <w:t>́</w:t>
      </w:r>
      <w:r>
        <w:rPr>
          <w:b/>
        </w:rPr>
        <w:t>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8"/>
          <w:w w:val="96"/>
        </w:rPr>
        <w:t>Ж</w:t>
      </w:r>
      <w:r>
        <w:rPr>
          <w:rFonts w:cs="Izhitsa"/>
          <w:b/>
          <w:spacing w:val="-8"/>
          <w:w w:val="96"/>
        </w:rPr>
        <w:t>ите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йск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ре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двиз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ем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зря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нап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стей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бу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рею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к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хом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ст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нищ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воему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те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к,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вопию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: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веди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о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ли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живо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й,/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Многоми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и́теля Петра́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Ж</w:t>
      </w:r>
      <w:r>
        <w:rPr/>
        <w:t>итие́ твое́ целому́дренно, священноявле́нне, соверши́л еси́, пра́вдою украси́вся/ и му́жеством смы́сла доброде́тели сочета́в себе́,// преблаже́нне святи́телю Пе́т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</w:rPr>
        <w:t>Х</w:t>
      </w:r>
      <w:r>
        <w:rPr/>
        <w:t>рани́ град твой, святи́телю Пе́тре преблаже́нне,/ от безбо́жных и чужеве́рных нахожде́ний и от междоусо́бныя ра́ти,/ моля́ся непреста́нно Влады́це Христу́,// е́же мир па́стве твое́й дарова́т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́бо и по сме́рти сла́вимь, я́ко жив, чудоде́йствуеши немощны́м/ и сля́ченным дае́ши исцеле́ние Боже́ственною благода́тию,/ глаго́лет бо Госпо́дь:// прославля́ющаго мя просла́вл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П</w:t>
      </w:r>
      <w:r>
        <w:rPr/>
        <w:t>ревы́шши была́ еси́ Небе́сных сил, заче́нши Сло́во Бо́жие неизрече́нное,/ И́же, вся́ческая сло́вом соверши́в, и от Отца́ пре́жде век роди́ся;// Того́, Чи́стая, моля́щи не преста́й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рав страннолюби́в, ве́ра же высока́ Авраа́ма, су́ща пра́отца;/ те́мже, Боже́ственное та́инство обра́зне прие́м, ра́довашеся,// пред Христо́м же теки́й ны́не весели́тс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повину́ ны́не ве́ра отроко́м да́ром Зижди́теля:/ огнь бо всея́дец и безсту́дный устыде́ся// чту́щих огня́ де́лателя, Иису́са Христа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М</w:t>
      </w:r>
      <w:r>
        <w:rPr/>
        <w:t>и́ра свире́пство прише́ствием Христо́вым сочисля́тися изъяви́,/ к ми́ру глубо́кому боголе́пно, загради́в уста́ львов,// Дании́л проро́к в ро́ве иногда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2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з ложе́сн родила́ еси́ де́вственных Христа́, Марие́, Ма́ти безму́жная,/ Его́же проро́цы ви́девше духо́вне,// Того предликовству́ют ны́не отцы́ рожде́ственн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  <w:w w:val="103"/>
        </w:rPr>
        <w:t>И</w:t>
      </w:r>
      <w:r>
        <w:rPr>
          <w:b/>
          <w:spacing w:val="6"/>
          <w:w w:val="103"/>
        </w:rPr>
        <w:t>з утр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бы И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у млад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ца изблев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морски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й зверь,/ яков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прия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т,/ в Д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ву же вс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льшееся Сл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во/ и плоть при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мшее пр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йде сохр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шее нетл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ну./ Ег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же бо не пострад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истл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ия,// Р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ждшую сохрани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неврежд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н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отцо</w:t>
      </w:r>
      <w:r>
        <w:rPr>
          <w:rFonts w:cs="Times New Roman" w:ascii="Times New Roman" w:hAnsi="Times New Roman"/>
        </w:rPr>
        <w:t>́</w:t>
      </w:r>
      <w:r>
        <w:rPr/>
        <w:t>в, глас 1, подо́бен: "Лик А́нгельский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есели́ся, Вифлее́ме, Евфра́фо, гото́вися:/ се бо А́гница, Па́стыря вели́каго во утро́бе нося́щи, е́же роди́ти тщи́тся,/ Его́же зря́ще, Богоно́снии отцы́ веселя́тся,// с па́стырьми пою́ще Де́ву доя́щую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Т</w:t>
      </w:r>
      <w:r>
        <w:rPr/>
        <w:t>воего́ Рождества́, Де́во, све́тлость зря́ще сия́ющую,/ Авраа́м Боголюби́вый, Исаа́к приснопа́мятный,/ Иа́ков и весь Богосо́бранный лик святы́х ра́дуется/ и тварь приведо́ша к Твоему́ сре́тению ра́достными рече́нии:/ ра́дости бо Хода́таица всем яви́лася еси́,/ во утро́бе заче́ншая иногда́ в Вавило́не Ви́деннаго,/ и о́троки, в пещь непра́ведне вве́рженныя, неопа́льны Соблю́дшаго,/ и Тя Показа́вшаго па́че вся́каго ра́зума./ Тем и воспева́ют Зри́маго в рука́х Ю́ницы,// пою́ще Де́ву доя́щ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</w:t>
      </w:r>
      <w:r>
        <w:rPr>
          <w:rFonts w:cs="FitaChurch"/>
          <w:b/>
        </w:rPr>
        <w:t>́</w:t>
      </w:r>
      <w:r>
        <w:rPr>
          <w:rFonts w:cs="Izhitsa"/>
          <w:b/>
        </w:rPr>
        <w:t>тельну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</w:t>
      </w:r>
      <w:r>
        <w:rPr>
          <w:rFonts w:cs="FitaChurch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халде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FitaChurch"/>
          <w:b/>
        </w:rPr>
        <w:t>́</w:t>
      </w:r>
      <w:r>
        <w:rPr>
          <w:rFonts w:cs="Izhitsa"/>
          <w:b/>
        </w:rPr>
        <w:t>ющее</w:t>
      </w:r>
      <w:r>
        <w:rPr>
          <w:b/>
        </w:rPr>
        <w:t xml:space="preserve">/ </w:t>
      </w:r>
      <w:r>
        <w:rPr>
          <w:rFonts w:cs="Izhitsa"/>
          <w:b/>
        </w:rPr>
        <w:t>веле</w:t>
      </w:r>
      <w:r>
        <w:rPr>
          <w:rFonts w:cs="FitaChurch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е</w:t>
      </w:r>
      <w:r>
        <w:rPr>
          <w:b/>
        </w:rPr>
        <w:t xml:space="preserve">/ </w:t>
      </w:r>
      <w:r>
        <w:rPr>
          <w:rFonts w:cs="Izhitsa"/>
          <w:b/>
        </w:rPr>
        <w:t>муч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увеща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FitaChurch"/>
          <w:b/>
        </w:rPr>
        <w:t>́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FitaChurch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FitaChurch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FitaChurch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О</w:t>
      </w:r>
      <w:r>
        <w:rPr>
          <w:spacing w:val="-6"/>
          <w:w w:val="95"/>
        </w:rPr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</w:t>
      </w:r>
      <w:r>
        <w:rPr>
          <w:rFonts w:cs="Orthodox"/>
        </w:rPr>
        <w:t>́</w:t>
      </w:r>
      <w:r>
        <w:rPr/>
        <w:t>ю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,/ свет возсия</w:t>
      </w:r>
      <w:r>
        <w:rPr>
          <w:rFonts w:cs="Orthodox"/>
        </w:rPr>
        <w:t>́</w:t>
      </w:r>
      <w:r>
        <w:rPr/>
        <w:t xml:space="preserve"> всей вселе</w:t>
      </w:r>
      <w:r>
        <w:rPr>
          <w:rFonts w:cs="Orthodox"/>
        </w:rPr>
        <w:t>́</w:t>
      </w:r>
      <w:r>
        <w:rPr/>
        <w:t>нней све</w:t>
      </w:r>
      <w:r>
        <w:rPr>
          <w:rFonts w:cs="Orthodox"/>
        </w:rPr>
        <w:t>́</w:t>
      </w:r>
      <w:r>
        <w:rPr/>
        <w:t>тлый:/ Зижди</w:t>
      </w:r>
      <w:r>
        <w:rPr>
          <w:rFonts w:cs="Orthodox"/>
        </w:rPr>
        <w:t>́</w:t>
      </w:r>
      <w:r>
        <w:rPr/>
        <w:t>теля бо Ты всех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/ Его</w:t>
      </w:r>
      <w:r>
        <w:rPr>
          <w:rFonts w:cs="Orthodox"/>
        </w:rPr>
        <w:t>́</w:t>
      </w:r>
      <w:r>
        <w:rPr/>
        <w:t>же про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// нам низпосла</w:t>
      </w:r>
      <w:r>
        <w:rPr>
          <w:rFonts w:cs="Orthodox"/>
        </w:rPr>
        <w:t>́</w:t>
      </w:r>
      <w:r>
        <w:rPr/>
        <w:t>ти ве</w:t>
      </w:r>
      <w:r>
        <w:rPr>
          <w:rFonts w:cs="Orthodox"/>
        </w:rPr>
        <w:t>́</w:t>
      </w:r>
      <w:r>
        <w:rPr/>
        <w:t>рным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и́теля Петра́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/>
        <w:t>тве́рзи ми две́ри покая́ния, преблаже́нне, архиере́ю Пе́тре,/ да омы́ю скве́рну окая́нныя моея́ души́ и те́ла,/ вся чу́вствия и со́весть направля́я Бо́гу пе́ти:// отце́в на́ших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</w:rPr>
        <w:t>И́</w:t>
      </w:r>
      <w:r>
        <w:rPr/>
        <w:t>мамы тя засту́пника те́пла, твои́ раби́,/ и сте́ну необори́му гра́да твоего́ Москвы́, и утвержде́ние,/ и не убои́мся сопоста́тных враго́в,/ но побежда́ем ты́я си́лою Христо́вою, пою́ще:// оте́ц на́ших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а́вы оте́ческия утверди́л еси́, му́дре,/ и Це́рковь Пресвяты́я Бо́жия Ма́тере свяще́нства ле́потою прекра́сну устро́ил еси́,/ и уче́нии твои́ми лю́ди наказа́л еси́ пе́ти:// оте́ц на́ших Бо́же, благослове́н еси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С</w:t>
      </w:r>
      <w:r>
        <w:rPr/>
        <w:t>паси́тельное приста́нище, Богоро́дице Де́во, Тя иму́ще ны́не,/ жите́йских бед и бу́ри избега́ем,/ к приста́нищу тишины́ Твоея́ прибега́юще, Сы́ну Твоему́ зове́м:// оте́ц на́ших Бо́же, Благослове́н еси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а́ роди́в по пло́ти, ве́рою,/ родонача́льниче о́тче Авраа́ме, яви́лся еси́ язы́ков ду́хом оте́ц я́ве/ во спасе́ние нас, пою́щих:// Изба́вителю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ду́шнаго шу́ма, вотще́ восклица́ющаго,/ одушевле́нных посрами́ песнь:/ пещь бо, огне́м горя́щую, телесы́ попира́юще,/ о́троцы невре́дно Изба́вителю пою́т://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де́нием воззре́в духо́вным, проро́к дре́вле Дании́л/ Христо́во яви́ второ́е прише́ствие/ и я́же в нем стра́шная предвозвеща́ет, вопия́:// Изба́вителю Бо́же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тра́нное чу́до, во проро́цех повеству́емое и отце́м дре́вле явле́нно:/ Де́ва Чи́стая, роди́ти хотя́щи, прии́де на спасе́ние нас, песнопою́щих:// Изба́вителю Бо́же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sz w:val="6"/>
          <w:szCs w:val="32"/>
        </w:rPr>
      </w:pPr>
      <w:r>
        <w:rPr>
          <w:b w:val="false"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FitaChurch"/>
          <w:b/>
        </w:rPr>
        <w:t>́</w:t>
      </w:r>
      <w:r>
        <w:rPr>
          <w:rFonts w:cs="Izhitsa"/>
          <w:b/>
        </w:rPr>
        <w:t>мене</w:t>
      </w:r>
      <w:r>
        <w:rPr>
          <w:b/>
        </w:rPr>
        <w:t xml:space="preserve">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FitaChurch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источ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веднаго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rFonts w:cs="FitaChurch"/>
          <w:b/>
        </w:rPr>
        <w:t>́</w:t>
      </w:r>
      <w:r>
        <w:rPr>
          <w:rFonts w:cs="Izhitsa"/>
          <w:b/>
        </w:rPr>
        <w:t>ртву</w:t>
      </w:r>
      <w:r>
        <w:rPr>
          <w:b/>
        </w:rPr>
        <w:t xml:space="preserve"> </w:t>
      </w:r>
      <w:r>
        <w:rPr>
          <w:rFonts w:cs="Izhitsa"/>
          <w:b/>
        </w:rPr>
        <w:t>вод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опал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</w:t>
      </w:r>
      <w:r>
        <w:rPr>
          <w:rFonts w:cs="FitaChurch"/>
          <w:b/>
        </w:rPr>
        <w:t>́</w:t>
      </w:r>
      <w:r>
        <w:rPr>
          <w:rFonts w:cs="Izhitsa"/>
          <w:b/>
        </w:rPr>
        <w:t>ши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то</w:t>
      </w:r>
      <w:r>
        <w:rPr>
          <w:rFonts w:cs="FitaChurch"/>
          <w:b/>
        </w:rPr>
        <w:t>́</w:t>
      </w:r>
      <w:r>
        <w:rPr>
          <w:rFonts w:cs="Izhitsa"/>
          <w:b/>
        </w:rPr>
        <w:t>кмо</w:t>
      </w:r>
      <w:r>
        <w:rPr>
          <w:b/>
        </w:rPr>
        <w:t xml:space="preserve"> </w:t>
      </w:r>
      <w:r>
        <w:rPr>
          <w:rFonts w:cs="Izhitsa"/>
          <w:b/>
        </w:rPr>
        <w:t>е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хоте</w:t>
      </w:r>
      <w:r>
        <w:rPr>
          <w:rFonts w:cs="FitaChurch"/>
          <w:b/>
        </w:rPr>
        <w:t>́</w:t>
      </w:r>
      <w:r>
        <w:rPr>
          <w:rFonts w:cs="Izhitsa"/>
          <w:b/>
        </w:rPr>
        <w:t>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</w:t>
      </w:r>
      <w:r>
        <w:rPr>
          <w:rFonts w:cs="FitaChurch"/>
          <w:b/>
        </w:rPr>
        <w:t>́</w:t>
      </w:r>
      <w:r>
        <w:rPr>
          <w:rFonts w:cs="Izhitsa"/>
          <w:b/>
        </w:rPr>
        <w:t>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и́теля Петра́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/>
        <w:t>обежде́н быв от врага́ прегреше́нии мно́гими молв жите́йских,/ ве́рою прихожду́ и, я́ко Манасси́а, в покая́нии вопию́ Ти, Христе́:// Го́спода по́йте, дела́, и превозноси́те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</w:rPr>
        <w:t>М</w:t>
      </w:r>
      <w:r>
        <w:rPr/>
        <w:t>оли́твы, преблаже́нне, и моле́ния твори́ приле́жно к Бо́гу при́сно за рабы́ твоя́,/ в печа́лех засту́пника и побо́рника тя иму́щия, от бед спаса́емся,// Го́спода пою́ще и превознося́ще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ружа́ются на лю́ди твоя́ смире́нныя, святи́телю пречестны́й о́тче Пе́тре, сы́нове ага́рины;/ сокруши́ ты́я неви́димою си́лою моли́тв твои́х/ ко Влады́це за ны, при́сныя рабы́ твоя́,// Го́спода пою́щия и превознося́щия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В</w:t>
      </w:r>
      <w:r>
        <w:rPr/>
        <w:t>лады́чице Де́во Пречи́стая и пресла́вная,/ со святи́телем Петро́м Твоему́ Сы́ну и Царю́ моли́ся приле́жно/ от вся́кия нужды и бед изба́вити град твой и́скренний Москву́,// Тебе́ ве́рою блажа́щий, Госпоже́, и пою́щий, и превознося́щий во вся ве́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4"/>
          <w:szCs w:val="6"/>
        </w:rPr>
      </w:pPr>
      <w:r>
        <w:rPr>
          <w:b/>
          <w:color w:val="FF0000"/>
          <w:spacing w:val="-4"/>
          <w:sz w:val="4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w w:val="96"/>
          <w:sz w:val="20"/>
          <w:szCs w:val="20"/>
        </w:rPr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вое́ заколе́ние предъизобразу́я, Авраа́м, Христе́,/ его́же роди́ сы́на, на горе́ повину́яся Тебе́, Влады́ко,/ я́коже овча́, взы́де пожре́ти хотя́й ве́рою;/ но возврати́ся, ра́дуяся, с ним,// и сла́вя, и превознося́ Тя, Изба́вителя ми́ра.</w:t>
      </w:r>
      <w:r>
        <w:rPr>
          <w:b/>
          <w:i/>
          <w:color w:val="FF0000"/>
          <w:spacing w:val="-6"/>
          <w:w w:val="9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6"/>
          <w:sz w:val="20"/>
        </w:rPr>
        <w:t>́</w:t>
      </w:r>
      <w:r>
        <w:rPr>
          <w:b/>
          <w:i/>
          <w:color w:val="FF0000"/>
          <w:spacing w:val="-6"/>
          <w:w w:val="96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ла́менем неутружде́нным, Христе́, облече́ну Ти, я́ко ри́зою Боже́ственною,/ огнь святы́х о́трок Твои́х угаси́ зело́,/ и роса́ Твои́м низхожде́нием пою́щим шумя́ше:// свяще́нницы, по́йте и превозноси́те Его́ во ве́ки.</w:t>
      </w:r>
      <w:r>
        <w:rPr>
          <w:b/>
          <w:i/>
          <w:color w:val="FF0000"/>
          <w:spacing w:val="-6"/>
          <w:w w:val="9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6"/>
          <w:sz w:val="20"/>
        </w:rPr>
        <w:t>́</w:t>
      </w:r>
      <w:r>
        <w:rPr>
          <w:b/>
          <w:i/>
          <w:color w:val="FF0000"/>
          <w:spacing w:val="-6"/>
          <w:w w:val="96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е́тся львом в снедь судо́м непра́ведным проро́к Дании́л,/ но имя́ше повеле́нием воздержа́ния спо́стники благоче́стно зве́ри во глубине́ ро́вища./ Того́ моли́твами, Авраа́ма же и отроко́в// спаси́ в ми́ре, Христе́, пою́щия Т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w w:val="97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4"/>
          <w:w w:val="97"/>
        </w:rPr>
        <w:t>Е</w:t>
      </w:r>
      <w:r>
        <w:rPr>
          <w:spacing w:val="-4"/>
          <w:w w:val="97"/>
        </w:rPr>
        <w:t>го́же провозвести́ша ве́рно проро́честии гла́си,/ Иису́са Емману́ила, в челове́честе о́бразе гряду́ща,/ Бо́жия и О́тча Сы́на же и Собезнача́льное Сло́во,// от Ду́ха Свята́го Де́ва Мари́я ражда́ет неискусому́жно в Вифлее́ме гра́д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7"/>
          <w:sz w:val="6"/>
          <w:szCs w:val="6"/>
        </w:rPr>
      </w:pPr>
      <w:r>
        <w:rPr>
          <w:b/>
          <w:color w:val="FF0000"/>
          <w:spacing w:val="-4"/>
          <w:w w:val="97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/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</w:t>
      </w:r>
      <w:r>
        <w:rPr>
          <w:rFonts w:cs="FitaChurch"/>
          <w:b/>
        </w:rPr>
        <w:t>́</w:t>
      </w:r>
      <w:r>
        <w:rPr>
          <w:rFonts w:cs="Izhitsa"/>
          <w:b/>
        </w:rPr>
        <w:t>жно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</w:t>
      </w:r>
      <w:r>
        <w:rPr>
          <w:rFonts w:cs="FitaChurch"/>
          <w:b/>
        </w:rPr>
        <w:t>́</w:t>
      </w:r>
      <w:r>
        <w:rPr>
          <w:rFonts w:cs="Izhitsa"/>
          <w:b/>
        </w:rPr>
        <w:t>ют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</w:t>
      </w:r>
      <w:r>
        <w:rPr>
          <w:rFonts w:cs="FitaChurch"/>
          <w:b/>
        </w:rPr>
        <w:t>́</w:t>
      </w:r>
      <w:r>
        <w:rPr>
          <w:rFonts w:cs="Izhitsa"/>
          <w:b/>
        </w:rPr>
        <w:t>ти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</w:t>
      </w:r>
      <w:r>
        <w:rPr>
          <w:rFonts w:cs="FitaChurch"/>
          <w:b/>
        </w:rPr>
        <w:t>́</w:t>
      </w:r>
      <w:r>
        <w:rPr>
          <w:rFonts w:cs="Izhitsa"/>
          <w:b/>
        </w:rPr>
        <w:t>стая,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FitaChurch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оплоще</w:t>
      </w:r>
      <w:r>
        <w:rPr>
          <w:rFonts w:cs="FitaChurch"/>
          <w:b/>
        </w:rPr>
        <w:t>́</w:t>
      </w:r>
      <w:r>
        <w:rPr>
          <w:rFonts w:cs="Izhitsa"/>
          <w:b/>
        </w:rPr>
        <w:t>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FitaChurch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FitaChurch"/>
          <w:b/>
        </w:rPr>
        <w:t>́</w:t>
      </w:r>
      <w:r>
        <w:rPr>
          <w:rFonts w:cs="Izhitsa"/>
          <w:b/>
        </w:rPr>
        <w:t>сными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FitaChurch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и́теля Петра́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блудни́ца, и разбо́йник, и мыта́рь вопию́ Ти от се́рдца, Христе́:/ согреши́х, прости́ мне, Влады́ко, мно́гая моя́ согреше́ния/ и изба́ви мя от вся́каго гне́ва Твоего́ святи́теля Петра́ моле́нием,// я́ко да непреста́нно Тя велича́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</w:rPr>
        <w:t>П</w:t>
      </w:r>
      <w:r>
        <w:rPr/>
        <w:t>рииди́те, собери́теся, вси моско́встии наро́ди,/ к блаже́ннаго святи́теля Петра́ гро́бу/ и со слеза́ми возопи́йте к Бо́гу:/ изба́ви, Го́споди, от бед лю́ди Твоя́, глаго́люще,// да Тя велича́ем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Пе́тре, моли Бо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льми́ ра́дуется о тебе́, пречестны́й о́тче святи́телю Пе́тре,/ со́бственный град твой Москва́,/ помо́щника и засту́пника име́я тя,/ и ны́не, влады́ко, не отходи́ ду́хом от нас,/ моли́тву творя́ за ны к Бо́гу,/ я́ко да изба́вит ны от наси́лия безбо́жных ага́рян, враго́в на́ших,// да тя всегда́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М</w:t>
      </w:r>
      <w:r>
        <w:rPr/>
        <w:t>ари́е, Пречи́стая Влады́чице,/ оскверне́нное се́рдце мое́ и ду́шу мольба́ми Твои́ми очи́сти/ и жи́зни ве́чныя насле́дника мя, Госпоже́, сотвори́,/ не помина́ющи мои́х безчи́сленных зол,/ Сы́на Твоего́ и Бо́га умоли́ за мя, окая́ннаго,// и певцы́ Твоя́ сохрани́, Всесвята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́щих пре́жде зако́на отце́в пра́здник соверша́юще,/ от них боголе́пно почти́м Христа́:/ Авраа́м бо, ку́пно и Исаа́к, и Иа́ков, проро́ков и зако́на яви́шася основа́ние// и благода́ти ве́рою Ду́ха пропове́дницы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гне́м показа́вый Моисе́ю в купине́ па́че ума́ богови́дне та́инство Бог,/ во огнь к де́тем низше́д То́йже,// огне́м есте́ственным Божества́ Его́ пе́щный пла́мень ро́су показа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 Авраа́мом, соше́дшеся, пресвяти́и де́ти/ и Дании́л, ди́вный проро́к Бо́жий,/ Исаа́к и Иа́ков с Моисе́ем и Ааро́н/ Христо́ва пре́жде Рождества́ ликовству́ют ве́рно,// моля́щеся непреста́нно во е́же спасти́ся на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ра́дуется вся тварь Твоему́ Рождеству́, Де́во:/ Еде́ма бо Вифлее́м отве́рзе нам./ И се дре́ва жи́зни вси наслажда́ющеся ве́рно, вопие́м приле́жно:// моли́твы на́ша, Влады́чице, испо́лн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4"/>
        </w:rPr>
        <w:t>Т</w:t>
      </w:r>
      <w:r>
        <w:rPr>
          <w:b/>
          <w:spacing w:val="4"/>
        </w:rPr>
        <w:t>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инство стр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нное в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жу и пресл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вное:/ Н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бо – верт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п, Престо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л Херув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мский – Д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ву,/ я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сли – вмест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лище,/ в н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хже возлеж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 xml:space="preserve"> Невмест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мый – Христо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с Бог,// Его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же, воспев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юще, велич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е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девя́т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З</w:t>
      </w:r>
      <w:r>
        <w:rPr/>
        <w:t>аключе</w:t>
      </w:r>
      <w:r>
        <w:rPr>
          <w:rFonts w:cs="Orthodox"/>
        </w:rPr>
        <w:t>́</w:t>
      </w:r>
      <w:r>
        <w:rPr/>
        <w:t>нным Влады</w:t>
      </w:r>
      <w:r>
        <w:rPr>
          <w:rFonts w:cs="Orthodox"/>
        </w:rPr>
        <w:t>́</w:t>
      </w:r>
      <w:r>
        <w:rPr/>
        <w:t>ко две</w:t>
      </w:r>
      <w:r>
        <w:rPr>
          <w:rFonts w:cs="Orthodox"/>
        </w:rPr>
        <w:t>́</w:t>
      </w:r>
      <w:r>
        <w:rPr/>
        <w:t>рем, я</w:t>
      </w:r>
      <w:r>
        <w:rPr>
          <w:rFonts w:cs="Orthodox"/>
        </w:rPr>
        <w:t>́</w:t>
      </w:r>
      <w:r>
        <w:rPr/>
        <w:t>ко вшел еси</w:t>
      </w:r>
      <w:r>
        <w:rPr>
          <w:rFonts w:cs="Orthodox"/>
        </w:rPr>
        <w:t>́</w:t>
      </w:r>
      <w:r>
        <w:rPr/>
        <w:t>,/ Апо</w:t>
      </w:r>
      <w:r>
        <w:rPr>
          <w:rFonts w:cs="Orthodox"/>
        </w:rPr>
        <w:t>́</w:t>
      </w:r>
      <w:r>
        <w:rPr/>
        <w:t>столы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а Пресвята</w:t>
      </w:r>
      <w:r>
        <w:rPr>
          <w:rFonts w:cs="Orthodox"/>
        </w:rPr>
        <w:t>́</w:t>
      </w:r>
      <w:r>
        <w:rPr/>
        <w:t>го, ми</w:t>
      </w:r>
      <w:r>
        <w:rPr>
          <w:rFonts w:cs="Orthodox"/>
        </w:rPr>
        <w:t>́</w:t>
      </w:r>
      <w:r>
        <w:rPr/>
        <w:t>рно ду</w:t>
      </w:r>
      <w:r>
        <w:rPr>
          <w:rFonts w:cs="Orthodox"/>
        </w:rPr>
        <w:t>́</w:t>
      </w:r>
      <w:r>
        <w:rPr/>
        <w:t>нув,/ и</w:t>
      </w:r>
      <w:r>
        <w:rPr>
          <w:rFonts w:cs="Orthodox"/>
        </w:rPr>
        <w:t>́</w:t>
      </w:r>
      <w:r>
        <w:rPr/>
        <w:t>мже вяза</w:t>
      </w:r>
      <w:r>
        <w:rPr>
          <w:rFonts w:cs="Orthodox"/>
        </w:rPr>
        <w:t>́</w:t>
      </w:r>
      <w:r>
        <w:rPr/>
        <w:t>ти же и реша</w:t>
      </w:r>
      <w:r>
        <w:rPr>
          <w:rFonts w:cs="Orthodox"/>
        </w:rPr>
        <w:t>́</w:t>
      </w:r>
      <w:r>
        <w:rPr/>
        <w:t>ти грехи</w:t>
      </w:r>
      <w:r>
        <w:rPr>
          <w:rFonts w:cs="Orthodox"/>
        </w:rPr>
        <w:t>́</w:t>
      </w:r>
      <w:r>
        <w:rPr/>
        <w:t xml:space="preserve"> рекл еси</w:t>
      </w:r>
      <w:r>
        <w:rPr>
          <w:rFonts w:cs="Orthodox"/>
        </w:rPr>
        <w:t>́</w:t>
      </w:r>
      <w:r>
        <w:rPr/>
        <w:t>:/ и по осми</w:t>
      </w:r>
      <w:r>
        <w:rPr>
          <w:rFonts w:cs="Orthodox"/>
        </w:rPr>
        <w:t>́</w:t>
      </w:r>
      <w:r>
        <w:rPr/>
        <w:t xml:space="preserve"> днех Твоя</w:t>
      </w:r>
      <w:r>
        <w:rPr>
          <w:rFonts w:cs="Orthodox"/>
        </w:rPr>
        <w:t>́</w:t>
      </w:r>
      <w:r>
        <w:rPr/>
        <w:t xml:space="preserve"> ре</w:t>
      </w:r>
      <w:r>
        <w:rPr>
          <w:rFonts w:cs="Orthodox"/>
        </w:rPr>
        <w:t>́</w:t>
      </w:r>
      <w:r>
        <w:rPr/>
        <w:t>бра Фоме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и ру</w:t>
      </w:r>
      <w:r>
        <w:rPr>
          <w:rFonts w:cs="Orthodox"/>
        </w:rPr>
        <w:t>́</w:t>
      </w:r>
      <w:r>
        <w:rPr/>
        <w:t>це./ С ни</w:t>
      </w:r>
      <w:r>
        <w:rPr>
          <w:rFonts w:cs="Orthodox"/>
        </w:rPr>
        <w:t>́</w:t>
      </w:r>
      <w:r>
        <w:rPr/>
        <w:t>мже вопие</w:t>
      </w:r>
      <w:r>
        <w:rPr>
          <w:rFonts w:cs="Orthodox"/>
        </w:rPr>
        <w:t>́</w:t>
      </w:r>
      <w:r>
        <w:rPr/>
        <w:t>м:// Госпо</w:t>
      </w:r>
      <w:r>
        <w:rPr>
          <w:rFonts w:cs="Orthodox"/>
        </w:rPr>
        <w:t>́</w:t>
      </w:r>
      <w:r>
        <w:rPr/>
        <w:t>дь и Бог Ты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отцо́в, подо́бен: "Ученико́м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атриа́рхов избра́ннии и пре́жде зако́на отцы́ ве́рою предвозсия́ша,/ Авраа́м, Исаа́к же и Иа́ков, я́ко свети́льницы:/ вси бо проро́цы и пра́ведницы возсия́ша от них, я́ко свещи́ светови́дныя,/ и тварь всю луча́ми просвети́ша честна́го проро́чества,// и приле́жно мо́лятся к Бо́гу о ми́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свт. Петра́, подо́бен: "Жены́, услы́шите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</w:rPr>
        <w:tab/>
        <w:tab/>
        <w:t>Д</w:t>
      </w:r>
      <w:r>
        <w:rPr>
          <w:spacing w:val="-4"/>
        </w:rPr>
        <w:t>ух святы́й святи́теля тя пома́за, Пе́тре преблаже́нне,/ Христо́ву па́ству па́ствити на па́житех спаси́тельных./ Тем и потща́лся еси́ наставля́ти лю́ди пра́выми стезя́ми:// того́ ра́ди ны́не сугу́быя венцы́ от Венцеда́вца прия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едпра</w:t>
      </w:r>
      <w:r>
        <w:rPr>
          <w:rFonts w:cs="Times New Roman" w:ascii="Times New Roman" w:hAnsi="Times New Roman"/>
        </w:rPr>
        <w:t>́</w:t>
      </w:r>
      <w:r>
        <w:rPr/>
        <w:t>зднства, подо́бен: "Посети́л ны есть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6"/>
          <w:w w:val="97"/>
          <w:sz w:val="20"/>
          <w:szCs w:val="20"/>
        </w:rPr>
      </w:pPr>
      <w:r>
        <w:rPr/>
        <w:tab/>
      </w:r>
      <w:r>
        <w:rPr>
          <w:spacing w:val="-8"/>
          <w:w w:val="95"/>
        </w:rPr>
        <w:tab/>
      </w:r>
      <w:r>
        <w:rPr>
          <w:b/>
          <w:color w:val="FF0000"/>
          <w:spacing w:val="-8"/>
          <w:w w:val="95"/>
        </w:rPr>
        <w:t>П</w:t>
      </w:r>
      <w:r>
        <w:rPr>
          <w:spacing w:val="-8"/>
          <w:w w:val="95"/>
        </w:rPr>
        <w:t>редпра́зднственныя, ве́рнии, Рождества́ пе́сни прииди́те, принесе́м вси́:/ гряде́т уже́ Христо́с в Вифлее́м роди́тися,// спасти́ вселе́нную, я́ко Еди́н Человеколю́бец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6"/>
          <w:w w:val="97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3 января́ 2016 го</w:t>
    </w:r>
    <w:r>
      <w:rPr>
        <w:rFonts w:cs="Times New Roman" w:ascii="Times New Roman" w:hAnsi="Times New Roman"/>
      </w:rPr>
      <w:t>́</w:t>
    </w:r>
    <w:r>
      <w:rPr/>
      <w:t>да. Неде́ля 31 по Пятидеся́тнице, пе́ред Рождество́м, свв. оте́ц. Свт. Моско́вского Петра́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Redfragment">
    <w:name w:val="red-fragmen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15:00Z</dcterms:created>
  <dc:creator>рпорпор</dc:creator>
  <dc:description/>
  <cp:keywords/>
  <dc:language>en-US</dc:language>
  <cp:lastModifiedBy>Игорь</cp:lastModifiedBy>
  <cp:lastPrinted>2011-04-09T23:49:00Z</cp:lastPrinted>
  <dcterms:modified xsi:type="dcterms:W3CDTF">2016-01-01T19:42:00Z</dcterms:modified>
  <cp:revision>5</cp:revision>
  <dc:subject/>
  <dc:title/>
</cp:coreProperties>
</file>